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rPr/>
        <w:drawing>
          <wp:inline distT="0" distB="0" distL="0" distR="0">
            <wp:extent cx="7244080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380"/>
        <w:gridCol w:w="1417"/>
        <w:gridCol w:w="220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ИБЛИОТЕЧНО-ИНФОРМАЦИОННОЕ НАПРАВЛЕНИЕ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библиотечным фондо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состава фонда и анализ е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фонда традиционными и нетрадицион ными носителями информации (в т.ч. периодикой) в соответствии с образовательной программ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дписки на периодику и контроле за ее доста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систематизация, техническая обработка и учет новых поступлений, в т.ч. полученных в 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ользователям ИБ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тановка документов в фонде в соответствии с библиотечно-библиографической классификацией, оформление фонда (наличие разделителей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вободного доступа пользователей ИБЦ 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ности фонда (контроль за своевременным возвратом изданий, обеспечении мер по возвращению ущерба, причиненного носителям информации, мелком ремонте и переплете изданий, соблюдение требуемого режима 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документов по установленным правилам и 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6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ико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анализ использования учебного фонда, оформление отчет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 на учебники на следующий учебный год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абота с федеральным перечнем учебников, допущенных к использованию Минпросвещения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общешкольного заказа на учебники и учебные пособия в соответствии с образовательными программам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бланков заказ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, </w:t>
            </w:r>
          </w:p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й работе, руководители М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техническая обработка поступивших учебников (запись в учетные документы, штемпелевание, занесение в электронный кат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итателей о новых поступлениях учебны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зервным фондом учебников (учет, хранение, передача в другие школ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выдача учебников, расстановка изданий в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18"/>
                <w:szCs w:val="18"/>
              </w:rPr>
              <w:t>по мере прибытия выбытия учащих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 </w:t>
            </w:r>
          </w:p>
          <w:p>
            <w:pPr>
              <w:pStyle w:val="Normal"/>
              <w:ind w:left="-108" w:right="-169" w:hanging="0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ности учебного фонда (рейды по проверке сохранности фонда школьных учебников, мелкий ремонт учебников, соблюдение требуемого режима 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sz w:val="22"/>
                <w:szCs w:val="22"/>
              </w:rPr>
              <w:t>зав. библиотекой (ИБЦ)  библиотечный акти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ение и редактирование электронного каталога учеб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ветхих и устаревших учебников по установленным правилам и 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учеб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-информационное обслужива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педагогическими работник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зоров периодической печати и новых поступ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окументов в помощь проведения предметных недель, педсоветов, заседаний методических объединений и других общешкольных и класс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кабинетах книжных выставок на изучаемую тему по какому-либ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учащими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литературы для написания рефератов, докладов,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дготовке к общешкольным и классным мероприят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и групповых библиотечных за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зоров периодической печати и нов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ind w:right="-9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ind w:right="-9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родителями (законными представителям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родителей (законных представите лей) о пользовании ИБЦ их деть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ок на актуальные 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я на родительских собра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дения родительских собр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деятельности ИБ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ая – во время перемен, на классных часах, общешкольных линейках, совещаниях педагог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– информационные объявления о выставках и мероприятиях, проводимых ИБ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равочно-библиографическое обслужива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читателей с правилами пользования ИБЦ, расстановкой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итателей приемам работы со справочно-библиографическим аппаратом (СБА), справочными изданиям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систематизация, техническая обработка и учет новых поступлений, в т.ч. полученных в 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библиографических спр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чит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формление тематических книжных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 теме, к датам</w:t>
            </w:r>
            <w:r>
              <w:rPr>
                <w:sz w:val="22"/>
                <w:szCs w:val="22"/>
              </w:rPr>
              <w:t xml:space="preserve"> календ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учащимся в подборе материалов по тем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чита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недостающе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полнение и редактирование алфавитного и система тических каталогов; редактирование картотеки периодических изданий и тематических карт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информационными ресурсам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 для продвижения книги и повышения интереса к чт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в виртуальный мир (электронная библиот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т и хранение информационных и методических материалов, создаваемых в школе</w:t>
            </w:r>
            <w:r>
              <w:rPr>
                <w:b w:val="false"/>
                <w:sz w:val="22"/>
                <w:szCs w:val="22"/>
                <w:lang w:val="en-US"/>
              </w:rPr>
              <w:t xml:space="preserve"> (публикаций и работ педагогов, лучших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работ и рефератов учащихс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доступа к электронному и мультимедиа контенту, в т.ч. с применением беспроводных технологий, с защитой детей от информации, причиняющей вред их здоровью и(или) развитию, в т.ч. путем ограничения доступа к информации, распространяемой посредством информационно-телекоммуникационных сетей, в т.ч.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е услуг, включающих печать, сканирование, копирование документов из фондов ИБ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ение статистической отче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ОБРАЗОВАТЕЛЬНОЕ НАПРАВЛЕНИЕ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279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пользования библиотечными </w:t>
            </w:r>
          </w:p>
          <w:p>
            <w:pPr>
              <w:pStyle w:val="Normal"/>
              <w:widowControl w:val="false"/>
              <w:autoSpaceDE w:val="false"/>
              <w:ind w:left="-540" w:right="279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формационными ресурсами ИБЦ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ведение уроков информационно-библиографической грамотности для учащихся с применением новых информационных технологий по отдельному плану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ческое сопровождение индивидуальной и групповой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посет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ощь учащимся в подборе материалов по теме проекта,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посет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ам оформления и презентации результатов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для участия в конкурсах и мероприятиях по популяризации книги 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 мере их проведения   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мероприятий профориентационной направленности в рамках месяч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есячника, по запросу кл.ру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 КУЛЬТУРНО-ДОСУГОВОЕ НАПРАВЛЕНИЕ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</w:rPr>
              <w:t>3.1. Подготовка выставок: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перед, к знаниям! (1 сентября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День солидарности в борьбе с терроризмом (3 сентября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к 100-летию (1923-2003) со дня рождения </w:t>
            </w:r>
            <w:r>
              <w:rPr>
                <w:bCs/>
                <w:sz w:val="22"/>
                <w:szCs w:val="22"/>
              </w:rPr>
              <w:t>Расула Гамзатовича Гамзатова</w:t>
            </w:r>
            <w:r>
              <w:rPr>
                <w:sz w:val="22"/>
                <w:szCs w:val="22"/>
              </w:rPr>
              <w:t xml:space="preserve"> - дагестанского поэта (8 сентября);</w:t>
            </w:r>
          </w:p>
          <w:p>
            <w:pPr>
              <w:pStyle w:val="Normal"/>
              <w:ind w:right="-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5-летию со дня рождения писателя Абдуллы Алиша (1908–1944) (15 сентября);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Одна страна, одна семья, одна Россия!», ко Дню воссоединения ДНР, ЛНР, Запорожской области и Херсонской области с Российской Федерацией (30 сентября 2022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 Международному дню учителя (5 октябр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ши новинки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ги юбиляры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тория в лицах», фотогалерея знаковых личностей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«Татарстан – наш общий дом» (ко Дню народного единства - 4 ноябр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30-летию со дня принятия гимна Республики Татарстан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ноября – День рождения Деда Мороза празднуют в России (18 ноября на его вотчине, в Великом Устюге, в свои права вступает настоящая зима, и ударяют морозы. В 1999 году Великий Устюг был официально назван родиной российского Деда Моро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Жить, чтобы помнить» (ко Дню Неизвестного Солдата –     3 декабря, Дню Героев Отечества в России – 9 декаб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ели юбиляры (120 лет со дня рождения русского писателя Л.И.Лагина (1903-1979), 100 лет со дня рождения русского писателя В.Ф.Тендрякова (1923-1984), 220 лет со дня рождения Ф.И.Тютчева (1803-1873), 120 лет со дня рождения русского писателя-сатирика Евгения Петрова (1903-1942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 Дню прав человека (10 декабря), Дню Конституции Российской Федерации (12 декаб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вым годом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Дню заповедников и национальных парков (11 янва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900 дней мужества и отваги»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80-летию полного осво-бождения Ленинграда от фашистской блокады (1944) (27.01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- к 120-летию со дня рождения писателя и публициста </w:t>
            </w:r>
            <w:r>
              <w:rPr>
                <w:bCs/>
                <w:sz w:val="22"/>
                <w:szCs w:val="22"/>
              </w:rPr>
              <w:t>А.П. Гайда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904-1941) (22 январ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190-летию со дня рождения русского мецената, собирателя живописи С.М.Третьякова (1834-1892) (19(31).01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30-летию со дня создания Указом Президента Республики Татарстан Государственного историко-архитектурного и художественного музея заповедника «Казанский Кремль» (1994) (22 января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ь и предупреждение: 27 января – Международный день памяти жертв Холок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выставка «Это не должно повториться!»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к 300-летию Российской академии наук (8 феврал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35-летию со дня вывода советских войск из Республики Афганистан (15 февраля, 1989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зык – это путь цивилизации и культуры» к Международному дню родного языка (21 февраля)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«За честь Родины» (ко Дню защитника Отечества 23 феврал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книги юбиляры;</w:t>
            </w:r>
          </w:p>
          <w:p>
            <w:pPr>
              <w:pStyle w:val="Style16"/>
              <w:spacing w:before="0" w:after="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к 10-летию со Дня воссоединения Крыма с Россией (18 марта);</w:t>
            </w:r>
          </w:p>
          <w:p>
            <w:pPr>
              <w:pStyle w:val="Style16"/>
              <w:spacing w:before="0" w:after="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 «Охранять природу – значит охранять Родину!»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 100-летию со дня рождения русского писателя </w:t>
            </w:r>
            <w:r>
              <w:rPr>
                <w:bCs/>
                <w:sz w:val="22"/>
                <w:szCs w:val="22"/>
              </w:rPr>
              <w:t>Ю.В. Бондарева</w:t>
            </w:r>
            <w:r>
              <w:rPr>
                <w:sz w:val="22"/>
                <w:szCs w:val="22"/>
              </w:rPr>
              <w:t xml:space="preserve"> (1924) (15 марта)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450-летию со дня выхода первой «Азбуки» Ивана Федорова (14 марта, 157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- к 215-летию со дня рождения </w:t>
            </w:r>
            <w:r>
              <w:rPr>
                <w:bCs/>
                <w:sz w:val="22"/>
                <w:szCs w:val="22"/>
              </w:rPr>
              <w:t>Н.В. Гоголя</w:t>
            </w:r>
            <w:r>
              <w:rPr>
                <w:sz w:val="22"/>
                <w:szCs w:val="22"/>
              </w:rPr>
              <w:t xml:space="preserve"> (1809-1852) (01.04)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 280-летию со дня рождения русского драматурга </w:t>
            </w:r>
            <w:r>
              <w:rPr>
                <w:bCs/>
                <w:sz w:val="22"/>
                <w:szCs w:val="22"/>
              </w:rPr>
              <w:t>Д.И. Фонвизина</w:t>
            </w:r>
            <w:r>
              <w:rPr>
                <w:sz w:val="22"/>
                <w:szCs w:val="22"/>
              </w:rPr>
              <w:t xml:space="preserve"> (1744-1792) (14.04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доровое завтра» (к Всемирному Дню здоровья 07.04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то горькое слово – Чернобыль», к годовщине катастрофы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еликая ПОБЕДА», к годовщине Победы в Великой Отечественной войне (1941-1945);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 100-летию со дня рождения русского писателя </w:t>
            </w:r>
            <w:r>
              <w:rPr>
                <w:bCs/>
                <w:sz w:val="22"/>
                <w:szCs w:val="22"/>
              </w:rPr>
              <w:t>Б.Л. Васильева</w:t>
            </w:r>
            <w:r>
              <w:rPr>
                <w:sz w:val="22"/>
                <w:szCs w:val="22"/>
              </w:rPr>
              <w:t xml:space="preserve"> (1924-2013) (21 мая);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Дню славянской письменности и культуры (24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- «Люби и охраняй!» (к Всемирному дню окружающей среды,   5 июня)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1F1F1F"/>
                <w:sz w:val="22"/>
                <w:szCs w:val="22"/>
              </w:rPr>
              <w:t xml:space="preserve">«Душа России в символах её», </w:t>
            </w:r>
            <w:r>
              <w:rPr>
                <w:sz w:val="22"/>
                <w:szCs w:val="22"/>
              </w:rPr>
              <w:t>ко Дню России, 12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2. Массовые мероприятия: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еды о бережном и аккуратном обращении с книгой (1-11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е мероприятие «8 сентября – Международный день распространения грамотности» (4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«Расул Гамзатов – певец добра и человечности»</w:t>
            </w:r>
            <w:r>
              <w:rPr>
                <w:sz w:val="22"/>
                <w:szCs w:val="22"/>
              </w:rPr>
              <w:t xml:space="preserve"> к 100-летию со дня рождения</w:t>
            </w:r>
            <w:r>
              <w:rPr/>
              <w:t xml:space="preserve"> дагестанского поэта (08.09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Урок мужества. К 105-детию со дня рождения П.И.Малкина (</w:t>
            </w:r>
            <w:r>
              <w:rPr>
                <w:color w:val="000000"/>
                <w:sz w:val="22"/>
                <w:szCs w:val="22"/>
              </w:rPr>
              <w:t>30.09.1918–1980)</w:t>
            </w:r>
            <w:r>
              <w:rPr>
                <w:sz w:val="22"/>
                <w:szCs w:val="22"/>
              </w:rPr>
              <w:t>, полного кавалера ордена Славы, выпускник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для начальных классов «Всемирный день защиты животных» (4 октября) (2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школьных библиотек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д «Сохраним школьный учебник» (1-11 классы, выбор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Все мы разные, а Родина одна». Исторический медиа-урок ко Дню народного единства (4 ноября) и международному дню толерантности (16 ноября) (пришкольный лаге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воспита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итературная викторина по произведениям детских писателей </w:t>
            </w:r>
            <w:r>
              <w:rPr>
                <w:b w:val="false"/>
                <w:sz w:val="22"/>
                <w:szCs w:val="22"/>
              </w:rPr>
              <w:t>«Вопросы умникам и умницам» - ассорти викторина (пришкольный лаге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воспита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85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урок безопасности (7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шие права маленького человека» - правовой круиз по «Конвенции о правах ребенка» ко Всемирному Дню прав человека (4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викторина по произведениям Н.Носова, к 115-летию со дня рождения (23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обзор творчества А.Кутуя с применением ИКТ, к 125-летию со дня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 книги знают все» - библиотечный урок по словарям и справочникам для учащихся 7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воспитания патриотизма, любви и гордости к России через примеры Героев Отечества 06-12.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  учителя истор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Улицы с именами героев»</w:t>
            </w:r>
            <w:r>
              <w:rPr>
                <w:sz w:val="22"/>
                <w:szCs w:val="22"/>
              </w:rPr>
              <w:t xml:space="preserve"> - познавательный час, посвя-щенный Дню Героев Отечества для учащихся 1-4-х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диный урок «Права челове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ая книга страны» - познавательный час ко Дню Конституции Российской Федерации (9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  учителя истор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 пожаловать» - урок-знакомство с библиотекой для учащихся 1-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Малахитовая шкатулка».</w:t>
            </w:r>
            <w:r>
              <w:rPr>
                <w:sz w:val="22"/>
                <w:szCs w:val="22"/>
              </w:rPr>
              <w:t xml:space="preserve"> Викторина по сказам </w:t>
            </w:r>
            <w:r>
              <w:rPr>
                <w:bCs/>
                <w:sz w:val="22"/>
                <w:szCs w:val="22"/>
              </w:rPr>
              <w:t>П.П.Бажова</w:t>
            </w:r>
            <w:r>
              <w:rPr>
                <w:sz w:val="22"/>
                <w:szCs w:val="22"/>
              </w:rPr>
              <w:t xml:space="preserve"> к юбилею писателя (145 лет, 27.01), 3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беседа </w:t>
            </w:r>
            <w:r>
              <w:rPr>
                <w:b/>
                <w:bCs/>
                <w:sz w:val="22"/>
                <w:szCs w:val="22"/>
              </w:rPr>
              <w:t>«Всадник, скачущий впереди»</w:t>
            </w:r>
            <w:r>
              <w:rPr>
                <w:sz w:val="22"/>
                <w:szCs w:val="22"/>
              </w:rPr>
              <w:t xml:space="preserve">, посвящённый 110-летию </w:t>
            </w:r>
            <w:r>
              <w:rPr>
                <w:b/>
                <w:bCs/>
                <w:sz w:val="22"/>
                <w:szCs w:val="22"/>
              </w:rPr>
              <w:t xml:space="preserve">А.П.Гайдара, </w:t>
            </w:r>
            <w:r>
              <w:rPr>
                <w:bCs/>
                <w:sz w:val="22"/>
                <w:szCs w:val="22"/>
              </w:rPr>
              <w:t>4-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-музыкальная компози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«Сидят и слушают бойцы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товарищи мои»</w:t>
            </w:r>
            <w:r>
              <w:rPr>
                <w:color w:val="000000"/>
                <w:sz w:val="22"/>
                <w:szCs w:val="22"/>
              </w:rPr>
              <w:t xml:space="preserve"> (8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ая олимпиада по истории и культуре родного города (10-1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учителя истор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3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ки Пушкиноведения. День памяти А.С.Пушкина (10 февра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чтецов «Родной язык! Он с детства мне знаком» (2-7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 учителя родного язык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блиотечный урок, посвящённый Дню российской науки (08.02) (3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зейный урок «Их подвиг бессмертен!», ко Дню защитника Отечества (6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85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Азбука вежливости», воспитательный час (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икторина «Твои права», посвященная Всемирному дню прав потребителей (15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говорить друг другу комплименты» (Всемирный день комплимента) – акция (1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ЮНАРМИЯ,РДШ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4E2800"/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Этот удивительный мир поэзии» - литературно-музыкальный час в день поэзии (21 марта), флешмоб (1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ЮНАРМИЯ, РДШ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Урок-устный журнал. Воссоединения России и Крыма (18 м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зговор о правильном питании» (2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нь космонавтики. Гагаринский урок "Космос - это мы" (7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8"/>
              <w:jc w:val="both"/>
              <w:rPr/>
            </w:pPr>
            <w:r>
              <w:rPr>
                <w:rFonts w:cs="Times New Roman" w:ascii="Times New Roman" w:hAnsi="Times New Roman"/>
              </w:rPr>
              <w:t>15 апреля – День экологических знаний – квиз (7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ть память, которой не будет забвения, и слава, которой не будет конца», урок памяти (8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20 мая – День Волги» (7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библиотекой (ИБЦ)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мужества. К 100-летию со дня рождения П.С.Ханж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1924–15.10.200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ероя Советского Союз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ник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Я никогда героем не была..." – ч</w:t>
            </w:r>
            <w:r>
              <w:rPr>
                <w:color w:val="000000"/>
                <w:sz w:val="22"/>
                <w:szCs w:val="22"/>
              </w:rPr>
              <w:t xml:space="preserve">тение произведений к       </w:t>
            </w:r>
            <w:r>
              <w:rPr>
                <w:sz w:val="22"/>
                <w:szCs w:val="22"/>
              </w:rPr>
              <w:t>113-летию со дня рождения О.Ф. Берггольц (7-9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2"/>
                <w:szCs w:val="22"/>
              </w:rPr>
              <w:t>зав.библиотекой (ИБЦ) кл.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Я люблю родной край!», к Международному дню защиты детей (пришкольный лаге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воспита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усского языка – Пушкинский день России (6 июня), коллективное чтение стихов, </w:t>
            </w:r>
            <w:r>
              <w:rPr>
                <w:sz w:val="20"/>
                <w:szCs w:val="20"/>
              </w:rPr>
              <w:t>к 225-летию поэта (пришкольный 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 (ИБЦ)  воспитатели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тодическое обеспечен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семинарах методического объединения школьных библиотекаре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методических объединениях учителей-предм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ая работа по выявлению и апробации различных инструментов, направленных на популяризацию книги и чтения – анкетирование, опрос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формационных потребностей и удовлетворение запросов в области педагогических инноваций и новых образовательных технологий – анкетирование, опрос, просмотр читательских форму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держка деятельности педагогических работников в области создания цифровых образовательных ресурсов с применением различных программ, сервисов и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роцессов самообразования учащихся и педагогов, содействие в разработке индивидуальных образовательных траек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ое сопровождение профессиональной подготовки и повышении квалификации персонал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е развити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образовательных отношений о ресурсах и возможностях ИБЦ школы, консультирование по вопросам популяризации книги и чтения на абоне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 проектах, посвященных вопросам книги и чтения, развитию библиотек, использованию информационных образовательных ресурсов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имиджа и трансляция опыта работы ИБЦ школы по различным коммуникационным каналам (выступления на конференциях, проведение семинаров и вебинаров, продвижение на интернет-ресурсах и в социальных сетях, публикация в профильных СМ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о всеми организациями Республики Татарстан и федерального значения, имеющими информационные ресурсы (библиотеки Министерства культуры, вузы, музе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о школьными библиотеками района по обеспечению учеб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МКУ «Межпоселенческая библиотека Тетюшского муниципального района» по работе с чит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рудничество с «Музеем истории школы» с целью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вышение квалификац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повышение квалификации: обучение на курсах повышения квалификации, в т.ч. дистанционно, участие в вебинарах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самообразованию: чтение профессиональных печатных и интернет-изданий, посещение семинаров, мастер-классов колле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библиотекой (ИБЦ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Заведующий библиотекой (ИБЦ)                                                                                    Н.В. Зубрил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Courier New" w:hAnsi="Courier New" w:cs="Courier New"/>
      <w:sz w:val="20"/>
    </w:rPr>
  </w:style>
  <w:style w:type="character" w:styleId="WW8NumSt44z0">
    <w:name w:val="WW8NumSt44z0"/>
    <w:qFormat/>
    <w:rPr>
      <w:rFonts w:ascii="Courier New" w:hAnsi="Courier New" w:cs="Courier New"/>
      <w:sz w:val="20"/>
    </w:rPr>
  </w:style>
  <w:style w:type="character" w:styleId="WW8NumSt45z0">
    <w:name w:val="WW8NumSt45z0"/>
    <w:qFormat/>
    <w:rPr>
      <w:rFonts w:ascii="Courier New" w:hAnsi="Courier New" w:cs="Courier New"/>
      <w:sz w:val="20"/>
    </w:rPr>
  </w:style>
  <w:style w:type="character" w:styleId="WW8NumSt46z0">
    <w:name w:val="WW8NumSt4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en-US" w:bidi="ar-SA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Cs w:val="24"/>
      <w:lang w:val="ru-RU" w:bidi="ar-SA"/>
    </w:rPr>
  </w:style>
  <w:style w:type="character" w:styleId="31">
    <w:name w:val="Основной текст (3)_"/>
    <w:qFormat/>
    <w:rPr>
      <w:sz w:val="17"/>
      <w:szCs w:val="17"/>
      <w:shd w:fill="FFFFFF" w:val="clear"/>
      <w:lang w:bidi="ar-SA"/>
    </w:rPr>
  </w:style>
  <w:style w:type="character" w:styleId="22">
    <w:name w:val="Заголовок №2 (2)_"/>
    <w:qFormat/>
    <w:rPr>
      <w:b/>
      <w:bCs/>
      <w:sz w:val="40"/>
      <w:szCs w:val="40"/>
      <w:shd w:fill="FFFFFF" w:val="clear"/>
      <w:lang w:bidi="ar-SA"/>
    </w:rPr>
  </w:style>
  <w:style w:type="character" w:styleId="Textcut2typotypotextmtypolinem">
    <w:name w:val="text-cut2 typo typo_text_m typo_line_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Абзац списка Знак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uthorvcard">
    <w:name w:val="author vcard"/>
    <w:basedOn w:val="Style12"/>
    <w:qFormat/>
    <w:rPr/>
  </w:style>
  <w:style w:type="character" w:styleId="Blcateg">
    <w:name w:val="bl_categ"/>
    <w:basedOn w:val="Style12"/>
    <w:qFormat/>
    <w:rPr/>
  </w:style>
  <w:style w:type="character" w:styleId="Colgreen">
    <w:name w:val="col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25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480" w:after="0"/>
    </w:pPr>
    <w:rPr>
      <w:sz w:val="17"/>
      <w:szCs w:val="17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480"/>
      <w:outlineLvl w:val="1"/>
    </w:pPr>
    <w:rPr>
      <w:b/>
      <w:bCs/>
      <w:sz w:val="40"/>
      <w:szCs w:val="40"/>
      <w:shd w:fill="FFFFFF" w:val="clear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next w:val="Style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4">
    <w:name w:val="Обычный (веб)1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7:00Z</dcterms:created>
  <dc:creator>Школа</dc:creator>
  <dc:description/>
  <cp:keywords/>
  <dc:language>en-US</dc:language>
  <cp:lastModifiedBy>Библиотека4</cp:lastModifiedBy>
  <cp:lastPrinted>2023-10-09T10:18:00Z</cp:lastPrinted>
  <dcterms:modified xsi:type="dcterms:W3CDTF">2023-10-09T07:22:00Z</dcterms:modified>
  <cp:revision>173</cp:revision>
  <dc:subject/>
  <dc:title>ПОЛОЖЕНИЕ</dc:title>
</cp:coreProperties>
</file>